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ren Will Listen (Into the Woods) 2:5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: This version is sung by the One Voice Children’s Cho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the things you s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ist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the things you d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see, and lear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may not obe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children will list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ook to you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which way to tur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learn what to b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before you say “Listen to me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ist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the wish you mak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ishes are children (Wishes are Childr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the path they tak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ishes come true, not fre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ange key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the spell you cas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 just on children (Not just on Childr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metimes the spell may las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st what you can se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turn against you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the tale you tel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 is the spell (Spell)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Children will listen (Children will list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Bridge – 8 bar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hhhs –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isten etc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back to original key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uide them, but step aw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glisten (Children will glist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amper with what is tru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children will tur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just to be fre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reful before you s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Listen to me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isten (List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isten (Listen)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Children will listen (List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olo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ldren will list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07:00Z</dcterms:created>
  <dc:creator>Guy Dearden</dc:creator>
  <dc:description/>
  <cp:keywords/>
  <dc:language>en-US</dc:language>
  <cp:lastModifiedBy>AshDearden</cp:lastModifiedBy>
  <dcterms:modified xsi:type="dcterms:W3CDTF">2016-02-22T20:07:00Z</dcterms:modified>
  <cp:revision>2</cp:revision>
  <dc:subject/>
  <dc:title>All I Ask Of You (Phantom of the Opera)</dc:title>
</cp:coreProperties>
</file>